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F. HEGEL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LICEO SCIENTIFICO – LICEO CLASSICO – LICEO LINGUISTICO 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2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/>
      </w:pPr>
      <w:r>
        <w:rPr/>
        <w:t>A tutti i Docenti delle classi I LL - IV LS - IV 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Convocazione Esami recupero debiti a.s. 2017/20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informano tutti i docenti dei suddetti Consigli di classe che gli Esami di recupero sono tenuti dal  05/09/2018 – 07/09/2018, come da calend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 Didattico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 xml:space="preserve">Adly Gharbiya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5:00Z</dcterms:created>
  <dc:creator>segreteria1</dc:creator>
  <dc:description/>
  <cp:keywords/>
  <dc:language>en-US</dc:language>
  <cp:lastModifiedBy>segreteria1</cp:lastModifiedBy>
  <cp:lastPrinted>2018-09-10T12:29:00Z</cp:lastPrinted>
  <dcterms:modified xsi:type="dcterms:W3CDTF">2018-09-10T10:30:00Z</dcterms:modified>
  <cp:revision>2</cp:revision>
  <dc:subject/>
  <dc:title/>
</cp:coreProperties>
</file>